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2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С.Э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Г.С.Э., представителя адвоката В.Е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12.2023 г. по жалобе </w:t>
      </w:r>
      <w:r>
        <w:rPr>
          <w:rFonts w:eastAsia="Times New Roman"/>
          <w:color w:val="000000"/>
          <w:sz w:val="24"/>
          <w:szCs w:val="24"/>
          <w:lang w:val="ru-RU"/>
        </w:rPr>
        <w:t>директора «Ю. ЛТД» Д.Р.Ш.у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тношении адво</w:t>
      </w:r>
      <w:bookmarkStart w:id="0" w:name="_GoBack"/>
      <w:bookmarkEnd w:id="0"/>
      <w:r>
        <w:rPr>
          <w:sz w:val="24"/>
          <w:szCs w:val="24"/>
        </w:rPr>
        <w:t>ката</w:t>
      </w:r>
      <w:r>
        <w:rPr>
          <w:sz w:val="24"/>
          <w:szCs w:val="24"/>
          <w:lang w:val="ru-RU"/>
        </w:rPr>
        <w:t xml:space="preserve"> Г.С.Э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6.12.2023 г. в АПМО поступила жалоба директора «Ю. ЛТД» Д.Р.Ш.у. в отношении адвоката Г.С.Э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намеренно ввел заявителя в заблуждение формулировкой предмета поручения, оказывал юридическую помощь без заключения письменного соглашения и ненадлежащего качества, запугивал заявителя после возникновения конфликт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от 05.11.2021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Третейского су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Третейского суда, 26 мая 202З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Третейского су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трибунала в деле IC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о Доверителя к АБ РГД касательно представления в российском суде (МАС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переговоров от 2 ноября 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мейл от Адвоката Д. (АБ РГД) после переговоров 02.11.2021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звонка от 19.11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мейл от Адвоката Д. (АБ РГД) после переговоров 22.12.2021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мейл от Адвоката Д. (АБ РГД) после переговоров 02.11.2021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Московского арбитражного суда 08.02.2022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звонка от 19.11.2021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переговоров от 10.02.2022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веренность на имя АБ РГД для участия в деле ICC датированная 16.02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ереписка в Watsapp (адвокат К.) с доверителем от 02.03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ереписка в Watsapp (адвокат Д.) с доверителем от 6-7 марта 2022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переговоров от 9 марта 2022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Трибунала в деле 1СС.</w:t>
      </w:r>
    </w:p>
    <w:p>
      <w:pPr>
        <w:pStyle w:val="Normal"/>
        <w:ind w:firstLine="708"/>
        <w:jc w:val="both"/>
        <w:rPr/>
      </w:pPr>
      <w:r>
        <w:rPr/>
        <w:t>Адвокатом представлены подробные письменные объяснения, в которых он не согласился с доводами жалобы, пояснив, что оказанная юридическая помощь строго соответствовала предмету заключенного договора и выданной доверенности. Доверитель положительно оценивал оказанную ему юридическую помощь, что подтверждается отчетами, счетами и перепиской сторон. Адвокат подчеркивает, что он подписывал договор как управляющий партнер адвокатского бюро и не принимал участия в оказании юридической помощи по данному поручению.</w:t>
      </w:r>
    </w:p>
    <w:p>
      <w:pPr>
        <w:pStyle w:val="Normal"/>
        <w:ind w:firstLine="708"/>
        <w:jc w:val="both"/>
        <w:rPr/>
      </w:pPr>
      <w:r>
        <w:rPr/>
        <w:t xml:space="preserve">По итогам оказания юридической помощи при рассмотрении спора в международном третейском разбирательстве </w:t>
      </w:r>
      <w:bookmarkStart w:id="1" w:name="_Hlk158657387"/>
      <w:r>
        <w:rPr/>
        <w:t xml:space="preserve">по правилам Ю. </w:t>
      </w:r>
      <w:bookmarkEnd w:id="1"/>
      <w:r>
        <w:rPr/>
        <w:t>доверителем был получен положительный результат по делу. Адвокат отрицает какие-либо факты давления на доверителя после возникновения конфликтной ситуаци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договор об оказании юридической помощи от 05.11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ереписка между адвокатами АБ РГД и Доверителем в ноябре-декабре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электронное письмо Заявителя от 26.12.2023 и ответ Адвокатской палаты г. М.</w:t>
      </w:r>
    </w:p>
    <w:p>
      <w:pPr>
        <w:pStyle w:val="Normal"/>
        <w:ind w:firstLine="708"/>
        <w:jc w:val="both"/>
        <w:rPr/>
      </w:pPr>
      <w:r>
        <w:rPr/>
        <w:t>30.01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представитель адвоката поддержал доводы письменных объяснений и пояснил, что адвокат Г.С.Э. подписывал соглашение в качестве управляющего партнера адвокатского бюро и не принимал непосредственное участие в исполнении поручения, в отношении него не была выдана доверенность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адвокат </w:t>
      </w:r>
      <w:r>
        <w:rPr>
          <w:color w:val="000000"/>
          <w:sz w:val="24"/>
          <w:szCs w:val="24"/>
          <w:lang w:val="ru-RU"/>
        </w:rPr>
        <w:t>Г.С.Э.</w:t>
      </w:r>
      <w:bookmarkStart w:id="2" w:name="_Hlk158651018"/>
      <w:r>
        <w:rPr>
          <w:color w:val="000000"/>
          <w:sz w:val="24"/>
          <w:szCs w:val="24"/>
          <w:lang w:val="ru-RU"/>
        </w:rPr>
        <w:t xml:space="preserve"> допустил </w:t>
      </w:r>
      <w:r>
        <w:rPr>
          <w:sz w:val="24"/>
          <w:szCs w:val="24"/>
        </w:rPr>
        <w:t xml:space="preserve">намеренное введение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верителя в заблуждение относительно предмета </w:t>
      </w:r>
      <w:r>
        <w:rPr>
          <w:sz w:val="24"/>
          <w:szCs w:val="24"/>
          <w:lang w:val="ru-RU"/>
        </w:rPr>
        <w:t>заключенного д</w:t>
      </w:r>
      <w:r>
        <w:rPr>
          <w:sz w:val="24"/>
          <w:szCs w:val="24"/>
        </w:rPr>
        <w:t>оговора</w:t>
      </w:r>
      <w:r>
        <w:rPr>
          <w:sz w:val="24"/>
          <w:szCs w:val="24"/>
          <w:lang w:val="ru-RU"/>
        </w:rPr>
        <w:t>, а затем использовал практику заключения устных соглашений для расширения предмета договора</w:t>
      </w:r>
      <w:bookmarkEnd w:id="2"/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  <w:lang w:val="ru-RU"/>
        </w:rPr>
        <w:t xml:space="preserve">- адвокат оказал доверителю юридическую помощь </w:t>
      </w:r>
      <w:r>
        <w:rPr>
          <w:sz w:val="24"/>
          <w:szCs w:val="24"/>
        </w:rPr>
        <w:t>ненадлежа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качеств</w:t>
      </w:r>
      <w:r>
        <w:rPr>
          <w:sz w:val="24"/>
          <w:szCs w:val="24"/>
          <w:lang w:val="ru-RU"/>
        </w:rPr>
        <w:t>а;</w:t>
      </w:r>
    </w:p>
    <w:p>
      <w:pPr>
        <w:pStyle w:val="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ле расторжения соглашения со стороны доверителя и направления требования адвокату о возмещении убытков адвокат предпринял меры по </w:t>
      </w:r>
      <w:r>
        <w:rPr>
          <w:sz w:val="24"/>
          <w:szCs w:val="24"/>
        </w:rPr>
        <w:t>запугивани</w:t>
      </w:r>
      <w:r>
        <w:rPr>
          <w:sz w:val="24"/>
          <w:szCs w:val="24"/>
          <w:lang w:val="ru-RU"/>
        </w:rPr>
        <w:t>ю и давлению на</w:t>
      </w:r>
      <w:r>
        <w:rPr>
          <w:sz w:val="24"/>
          <w:szCs w:val="24"/>
        </w:rPr>
        <w:t xml:space="preserve"> представ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Доверител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части довода о том, что </w:t>
      </w:r>
      <w:r>
        <w:rPr>
          <w:color w:val="000000"/>
          <w:szCs w:val="24"/>
        </w:rPr>
        <w:t xml:space="preserve">адвокат допустил </w:t>
      </w:r>
      <w:r>
        <w:rPr>
          <w:szCs w:val="24"/>
        </w:rPr>
        <w:t xml:space="preserve">намеренное введение доверителя в заблуждение относительно предмета заключенного договора, а затем использовал практику заключения устных соглашений для расширения предмета договора, комиссия ранее отмечала, что </w:t>
      </w: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ей установлено, что между Адвокатским бюро г. М. «Р., Г., Д. и Партнёры» в лице управляющего партнера Г.С.Э. и компанией Ю. Лтд. в лице её директора Да.Р.Ш.у.</w:t>
      </w:r>
      <w:r>
        <w:rPr>
          <w:rStyle w:val="Style22"/>
          <w:szCs w:val="24"/>
        </w:rPr>
        <w:t xml:space="preserve"> </w:t>
      </w:r>
      <w:r>
        <w:rPr>
          <w:rStyle w:val="Style22"/>
          <w:b w:val="false"/>
          <w:bCs w:val="false"/>
          <w:szCs w:val="24"/>
        </w:rPr>
        <w:t xml:space="preserve">был </w:t>
      </w:r>
      <w:r>
        <w:rPr>
          <w:szCs w:val="24"/>
        </w:rPr>
        <w:t xml:space="preserve">заключен договор оказания юридической помощи от 05.11.2021 г. </w:t>
      </w:r>
    </w:p>
    <w:p>
      <w:pPr>
        <w:pStyle w:val="Normal"/>
        <w:ind w:firstLine="708"/>
        <w:jc w:val="both"/>
        <w:rPr>
          <w:i/>
          <w:i/>
          <w:iCs/>
          <w:szCs w:val="24"/>
          <w:lang w:val="en-US"/>
        </w:rPr>
      </w:pPr>
      <w:r>
        <w:rPr>
          <w:szCs w:val="24"/>
        </w:rPr>
        <w:t xml:space="preserve">Согласно п. 1.1 договора предмет принятого поручения сформулирован следующим образом: </w:t>
      </w:r>
      <w:r>
        <w:rPr>
          <w:color w:val="000000"/>
          <w:szCs w:val="24"/>
        </w:rPr>
        <w:t>«</w:t>
      </w:r>
      <w:r>
        <w:rPr>
          <w:i/>
          <w:iCs/>
          <w:szCs w:val="24"/>
          <w:lang w:val="en-US"/>
        </w:rPr>
        <w:t>Доверитель поручает, а РГП обязуется оказывать Доверителю юридическую помощь в порядке и на условиях, предусмотренных</w:t>
        <w:tab/>
        <w:t>настоящим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szCs w:val="24"/>
          <w:lang w:val="en-US"/>
        </w:rPr>
        <w:t>Договором, относительно представления интересов в международном третейском разбирательстве по правилам Ю. и арбитражных судах РФ в связи с оспариванием решений, вынесенных в международном третейском</w:t>
        <w:tab/>
        <w:t>разбирательстве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  <w:lang w:val="en-US"/>
        </w:rPr>
        <w:t xml:space="preserve">Аналогичный предмет поручения следует из текста доверенности от 08.11.2021 г. (в тексте доверенности среди уполномоченных лиц отсутствует адвокат Г.С.Э.): 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  <w:lang w:val="en-US"/>
        </w:rPr>
        <w:t>«...быть поверенным в интересах Доверителя и представлять Доверителя в арбитражных судах Российской Федерации, включая арбитражные суды субъектов Российской Федерации,... с правом совершать от имени Доверителя все процессуальные действия, разрешенные законом лицу, участвующему в деле,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  <w:lang w:val="en-US"/>
        </w:rPr>
        <w:t>а также представлять Доверителя в международном арбитраже в соответствии с Арбитражным регламентом Ю. между Доверителем и Министерством труда и социальной защиты населения Р.К.,</w:t>
      </w:r>
    </w:p>
    <w:p>
      <w:pPr>
        <w:pStyle w:val="Normal"/>
        <w:ind w:firstLine="708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дело № </w:t>
      </w:r>
      <w:r>
        <w:rPr>
          <w:i/>
          <w:iCs/>
          <w:szCs w:val="24"/>
        </w:rPr>
        <w:t xml:space="preserve">Х </w:t>
      </w:r>
      <w:r>
        <w:rPr>
          <w:i/>
          <w:iCs/>
          <w:szCs w:val="24"/>
          <w:lang w:val="en-US"/>
        </w:rPr>
        <w:t>(далее</w:t>
      </w:r>
      <w:r>
        <w:rPr>
          <w:szCs w:val="24"/>
          <w:lang w:val="en-US"/>
        </w:rPr>
        <w:t xml:space="preserve"> -</w:t>
      </w:r>
      <w:r>
        <w:rPr>
          <w:i/>
          <w:iCs/>
          <w:szCs w:val="24"/>
          <w:lang w:val="en-US"/>
        </w:rPr>
        <w:t xml:space="preserve"> «Арбитраж») и пользоваться всеми правами, предоставленными сторонам в Арбитраже в соответствии с Арбитражным регламентом Ю. и применимыми законами».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Таким образом, комиссия считает, что буквальное толкование предмета заключенного договора и выданной доверенности опровергает довод доверителя о том, что он был введен в заблуждение при заключении договора, т.к. рассчитывал на оказание только одного вида юридической помощи – представление его интересов по спору в Арбитражном суде г. М., т.к. договор и доверенность содержат указание на выполнение поверенным двух отдельных поручений - представление интересов доверителя в арбитражных судах России и международном третейском разбирательстве по правилам Ю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Из материалов дисциплинарного производства также следует, что </w:t>
      </w:r>
      <w:r>
        <w:rPr>
          <w:szCs w:val="24"/>
        </w:rPr>
        <w:t>16 февраля 2022 года заявитель жалобы лично уведомил единоличного арбитра международного третейского суда о представлении его интересов в арбитражном разбирательстве адвокатом К.Д.В. и другими адвокатами адвокатского бюро. Аналогичное по содержанию уведомление также подписано вторым директором доверителя Д.Н., что подтверждает тот факт, что доверитель был осведомлен о выполнении адвокатом второй части поручения по представлению интересов в международном третейском разбирательстве и не возражал против этого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комиссия делает вывод, что доверителю была оказана юридическая помощь в соответствии с согласованным предметом принятого поручения, в связи с чем данный довод жалобы подлежит отклон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довода жалобы о том, что адвокат оказал доверителю юридическую помощь ненадлежащего качества, комиссией установлено, что факт оказания юридической помощи и ее качество подтверждаются, в частности, следующими документами: отчетами и счетами поверенного, принятыми доверителем; электронной перепиской сторон; решением арбитражного центра при РСПП, которым был частично удовлетворен иск адвокатского бюро к доверителю на сумму в размере Х евро.</w:t>
      </w:r>
    </w:p>
    <w:p>
      <w:pPr>
        <w:pStyle w:val="Normal"/>
        <w:ind w:firstLine="708"/>
        <w:jc w:val="both"/>
        <w:rPr/>
      </w:pPr>
      <w:r>
        <w:rPr>
          <w:szCs w:val="24"/>
        </w:rPr>
        <w:t>Арбитражный центр при РСПП в решении от 30.01.2023 г., частично удовлетворяя требования адвокатского бюро к доверителю о взыскании невыплаченного вознаграждения, в частности отметил (п. 228.2 Решения)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«</w:t>
      </w:r>
      <w:r>
        <w:rPr>
          <w:i/>
          <w:szCs w:val="24"/>
        </w:rPr>
        <w:t>Ответчики не представили конкретных возражений против заявлений Истца об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объеме оказанной юридической помощи. Более того, как справедливо указывает Истец, в рамках Арбитражного Разбирательства IО. Ответчик 1 заявил соответствующую сумму в составе своих юридических расходов. Ответчик 2, как директор Ответчика 1, был ознакомлен с этим заявлением до его подачи. Если бы Ответчик I полагал, что фактический объем оказанных услуг был меньше, он должен был бы возразить против заявления соответствующего требования. Наконец, в соответствии с п. 3.6 Договора Ответчик 1 обязан был заявить возражения относительно объема услуг, указанных в счете Истца, в течение 1 О дней с момента его получения. Ответчики не оспаривают, что счета направлялись Ответчику 1 и Ответчик 1 не заявлял каких-либо возражений…</w:t>
      </w:r>
      <w:r>
        <w:rPr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омиссией установлено, что согласно п. 1.3 договора адвокатом, принявшим поручение (полномочным адвокатом) являлся Д.Д.Б., регистрационный номер № 77/Х в реестре адвокатов г. М. В период с ноября 2021 года и до сентября 2022 года в соответствии с пунктом 1.4 договора адвокат Д.Д.Б. привлек К.Д.В. и иных адвокатов адвокатского бюро к оказанию юридической помощи доверителю, что подтверждается также путем выданной доверителем доверенностью от 08.11.2021 г. Адвокат Г.С.Э, являющийся на дату подписания договора управляющим партнером адвокатского бюро и подписавший от имени партнеров адвокатского бюро договор, в оказании юридической помощи по данному поручению непосредственно не принимал участия, что не оспаривается самим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язи с изложенным комиссия отмечает, что в силу п. 5 ст. 23 ФЗ «Об адвокатской деятельности и адвокатуре в РФ» в</w:t>
      </w:r>
      <w:r>
        <w:rPr/>
        <w:t>едение общих дел адвокатского бюро осуществляется управляющим партнером, если иное не установлено партнерским договором.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. В доверенностях указываются все ограничения компетенции партнера в отношении заключения соглашений с доверителями и иных сделок с третьими лицами.</w:t>
      </w:r>
    </w:p>
    <w:p>
      <w:pPr>
        <w:pStyle w:val="Normal"/>
        <w:ind w:firstLine="708"/>
        <w:jc w:val="both"/>
        <w:rPr/>
      </w:pPr>
      <w:r>
        <w:rPr/>
        <w:t>Согласно п. 1 ст. 18 КПЭА нарушение адвокатом требований законодательства об адвокатской деятельности и адвокатуре и КПЭА влечет применение мер дисциплинарной ответственности в случае, если оно было совершенно умышленно или по грубой неосторож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ходя из указанных выше норм и общеправового принципа индивидуализации ответственности комиссия полагает, что в рассматриваемой ситуации дисциплинарное обвинение о ненадлежащем качестве оказанной адвокатом юридической помощи может быть выдвинуто доверителем в отношении конкретного адвоката, которым непосредственно оказывалась</w:t>
      </w:r>
      <w:r>
        <w:rPr>
          <w:rStyle w:val="27"/>
          <w:szCs w:val="24"/>
        </w:rPr>
        <w:t xml:space="preserve"> </w:t>
      </w:r>
      <w:r>
        <w:rPr>
          <w:szCs w:val="24"/>
        </w:rPr>
        <w:t>юридическая помощь доверителю, а не в отношении иного адвоката (управляющего партнера адвокатского бюро), заключившего соглашение с доверителем. Дисциплинарное обвинение в части оказания юридической помощи доверителю ненадлежащего качества было рассмотрено комиссией в рамках другого самостоятельного дисциплинарного производства в отношении адвоката К.Д.В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На основании изложенного комиссия делает вывод, что управляющий партнер адвокатского бюро адвокат Г.С.Э. непосредственно не оказывал юридическую помощь доверителю и не являлся его представителем в судебных спорах, в связи с чем довод о ненадлежащем качестве оказанной юридической помощи отклоняется комисси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тношении довода жалобы о том, что после расторжения соглашения со стороны доверителя и направления требования адвокату о возмещении убытков адвокат предпринял меры по запугиванию и давлению на представителей доверителя, комиссия констатирует, что данный довод не подтверждается какими-либо надлежащими и достоверными доказательствами. Сам факт обращения поверенного в третейский суд с исковым заявлением о взыскании суммы невыплаченного вознаграждения является законным способом защиты прав адвоката, и не может быть расценен комиссией как инструмент давления на доверителя после возникновения конфликта. Иных доказательств в обоснование данного довода жалобы доверителем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С.Э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компанией «Ю. ЛТД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Г.С.Э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компанией «Ю. ЛТ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ind w:hanging="72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1:55:00Z</dcterms:modified>
  <cp:revision>23</cp:revision>
  <dc:subject/>
  <dc:title>ЗАКЛЮЧЕНИЕ  КВАЛИФИКАЦИОННОЙ КОМИССИИ</dc:title>
</cp:coreProperties>
</file>